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8.2010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ы примете силу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 CYR" w:ascii="Times New Roman CYR" w:hAnsi="Times New Roman CYR"/>
          <w:sz w:val="28"/>
          <w:szCs w:val="28"/>
        </w:rPr>
        <w:t>« но вы примете силу, когда сойдет на вас Дух Святый; и будете Мне свидетелями в Иерусалиме и во всей Иудее и Самарии и даже до края земли».</w:t>
      </w:r>
    </w:p>
    <w:p>
      <w:pPr>
        <w:pStyle w:val="Normal"/>
        <w:spacing w:lineRule="auto" w:line="240" w:before="0" w:after="0"/>
        <w:ind w:left="778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ян.1:8)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месте Писания речь идет о силе Духа Святого. Что же это такое? Как определить, наполнен Им христианин или нет?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сто мы хотим что-то почувствовать, пережить эмоционально, чтобы удовлетвориться присутствием Божьей силы. 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ух Святой – это не то, что я чувствую, что переживаю, что мне кажется. Это то, что изменяет, движет, созидает новое. Иными словами, это то, что приносит плоды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так Иисус понимал христианство: «16 По плодам их узнаете их».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 CYR" w:ascii="Times New Roman CYR" w:hAnsi="Times New Roman CYR"/>
          <w:sz w:val="28"/>
          <w:szCs w:val="28"/>
        </w:rPr>
        <w:t>(Матф.7:16)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ность верующего человека определяется не потому, насколько красноречиво он говорит, проповедует, молится, красиво поет, а по его делам, поступкам, отношениям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Божья сила в человеке, это не м ожжет остаться незамеченным, потому что он обязательно изменяется как личность в положительную сторону. Истинный христианин не может быть обидчивым, завистливым, конфликтным, недисциплинированным, и при этом быть исполненным Святым Духом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подь спасает нас и дает нам Свою Силу, чтобы творить все новое. Он не желает мириться с нашей греховной природой, с нашим ветхим человеком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христианин однажды должен поставить себя на Божьи весы и определить, новое ли он творение, стал ли он более совершенным?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Дух Святой может изменить человека как личность. В Библии тому немало приме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нитель христиан Савл стал апостолом Павлом, защитником и проповедником христианства. Елисей до того, как призвал его Господь, был обыкновенным человеком. Но, когда прошел путь смиренного служения пророку Илии, Бог вдвойне наделил его Божьей силой и пророческим помазанием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ты, дорогой друг, сегодня служишь Господу? Что побуждает тебя ходить в церковь? Не ищешь ли ты своего? Не зависит ли твоя любовь к Богу от отношения людей, которые тебя окружают? Что останется в твоем сердце, если забрать все твои человеческие привязанности и ожидания? Желая иметь силу Божью, задумайся над этими вопросами, и – над самым главным: для чего Бог дает силу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 CYR" w:ascii="Times New Roman CYR" w:hAnsi="Times New Roman CYR"/>
          <w:sz w:val="28"/>
          <w:szCs w:val="28"/>
        </w:rPr>
        <w:t>« но вы примете силу, когда сойдет на вас Дух Святый; и будете Мне свидетелями в Иерусалиме и во всей Иудее и Самарии и даже до края земли».</w:t>
      </w:r>
    </w:p>
    <w:p>
      <w:pPr>
        <w:pStyle w:val="Normal"/>
        <w:spacing w:lineRule="auto" w:line="240" w:before="0" w:after="0"/>
        <w:ind w:left="778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ян.1:8)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г дает нам Свою силу, чтобы нам быть, прежде всего, Его свидетелями – для своей семьи, соседей, сослуживцев, окружающих нас люд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Господь не посылает нам случайных людей, но таких, которых хочет изменять через наше служение им и изменять, прежде всего, нас самих, если мы позволим Ему это делать. Вот тогда сходит Дух Святой, приходит Его сила, Его помазание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 Духа – это результат состояния, когда у тебя есть желание, и ты прилагаешь усилия, чтобы служить другим людям. Это – твоя ча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Бога же есть неизмеримо больше, чтобы обогатить тебя тем, что дороже золота и серебра. Прими Божий дар во славу Его!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53:00Z</dcterms:created>
  <dc:creator>Admin</dc:creator>
  <dc:description/>
  <cp:keywords/>
  <dc:language>en-US</dc:language>
  <cp:lastModifiedBy>Видеослужение</cp:lastModifiedBy>
  <dcterms:modified xsi:type="dcterms:W3CDTF">2010-09-09T22:53:00Z</dcterms:modified>
  <cp:revision>2</cp:revision>
  <dc:subject/>
  <dc:title/>
</cp:coreProperties>
</file>