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</w:t>
        <w:tab/>
        <w:t>25.1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 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Евр.11:33,34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которые верою побеждали царства, творили правду, получали обетования, заграждали уста львов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 угашали силу огня, избегали острия меча, укреплялись от немощи, были крепки на войне, прогоняли полки чужих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чу сконцентрировать ваше внимание на последней фразе: «прогоняли полки чужих»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аждого истинного христианина всегда, во все времена были, есть и будут враги, желающие совратить его с пути Божьего. Чтобы одержать победу, необходимо принять решение – твердо стоять до конца в духовном сражении, веруя, что Господь сражается вместе с на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каждый верующий должен научиться «прогонять полки чужих». Решение стоять до конца требует многих личных усилий и нередко связано с пересмотром прежних позиций и взаимоотношен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я к концу этого года, пусть каждый христианин попытается углубиться в себя с желанием увидеть то, что мешает ему одерживать победу над своей греховной плоть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ком стремлении нам всегда поможет Господь, способствуя проявлению через те или иные ситуации скрытых слабостей и греховных привыч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это есть благо для каждого христианина, в первую очередь, для священнослужителе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году Бог провел меня через кое-какие обстоятельства, показав, что мне нужно занять более твердую позицию в достижении духовного роста. Размышления привели меня к принятию таких конкретных решений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щательно следить за своими устам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ть людей такими, какие они е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головою, а не хвост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скать виновных, а видеть проблему в себ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на кого не обижатьс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нить мир в своем сердце независимо от внешних обстоятельст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меньше рассказывать людям, а больше – Бог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тить время на телефонные разговоры, а больше бывать там, где нуждаются в помощи и сострада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ло идти вперед и не сдаваться, несмотря ни на какие трудности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обозначенный мною пункт не есть какой-то особенный. Все они вытекают из главного решения – жить по слову Божьему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режде важно кое-что увидеть в своей жизни и захотеть прогнать врагов своей души, пытающихся связать тебя страхом, нищетой, долгами, завистью, ропотом, обидами и т.п. Крайне необходимо увидеть, что же именно мы собираемся прогонять, ибо много врагов таится в душе человеческой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й шаг к победе – духом уразуметь, где твоя сила, и кто твой</w:t>
        <w:tab/>
        <w:t xml:space="preserve"> царь. Можно иметь умственное знание об этом, но не познать практически действие Божьей силы, если на все смотреть лишь физическими, а не духовными глазам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Так, в свое время, слуга Елисея смотрел на врагов, устрашившись их количества. Но пророк сказал нму: «не бойся, потому что тех, которые с нами, больше, нежели тех, которые с ними».</w:t>
        <w:tab/>
        <w:t>(4Цар.6:16) И в ответ на молитву пророка открылись глаза слуги, и он увидел множество небесного воинств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ые в духе глаза дают жизнь, ибо они видят Бога невидимого, сражающегося за нас. Открытые глаза видят силу Святой Крови Агнца Божьего, могущую всегда спасать и очищат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же какой грех мешает тебе ходить в полноте победы Иисуса Христа, то предстань пред ним в покаянии, и пелена спадет с твоих глаз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яние – это самое сильное оружие против вражеских сил и верный путь духовного прозр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гда, дорогой христианин, увидишь, что Бог за тебя, и Он говорит тебе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1 не страшись их, ибо Господь, Бог твой, среди тебя, Бог великий и страшны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И будет Господь, Бог твой, изгонять пред тобою народы сии мало-помалу; не можешь ты истребить их скоро, чтобы [земля не сделалась пуста и] не умножились против тебя полевые звер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 но предаст их тебе Господь, Бог твой, и приведет их в великое смятение, так что они погибнут»</w:t>
        <w:tab/>
        <w:tab/>
        <w:tab/>
        <w:t>(Втор.7:21-23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8:00Z</dcterms:created>
  <dc:creator>Admin</dc:creator>
  <dc:description/>
  <dc:language>en-US</dc:language>
  <cp:lastModifiedBy>Ден</cp:lastModifiedBy>
  <dcterms:modified xsi:type="dcterms:W3CDTF">2012-01-26T09:58:00Z</dcterms:modified>
  <cp:revision>2</cp:revision>
  <dc:subject/>
  <dc:title/>
</cp:coreProperties>
</file>