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Е    15.01.2012 и 22 .01.201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ость и совет – от Господа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Ибо младенец родился нам - Сын дан нам; владычество на раменах Его, и нарекут имя Ему: Чудный, Советник, Бог крепкий, Отец вечности, Князь мира».</w:t>
        <w:tab/>
        <w:t xml:space="preserve"> </w:t>
        <w:tab/>
        <w:tab/>
        <w:tab/>
        <w:t>(Ис.9:6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Пророк Исайя, предрекая рождение Сына Божьего Иисуса Христа, называет Его имя, которое отражает сущность Самого Бога: Чудный, Советник, Бог крепкий, Отец вечности, Князь мира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мы говорим, что наш Господь крепкий, это значит: непоколебимый и неизменяющийся, все держит в руке Своей, твердо следует плану спасения человечества, Его владычеству нет конц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Бог крепок Своим словом, которое живо и действенно. Его нельзя отменить или как-то скорректировать применительно к нашим ситуациям, потому что Бога нельзя уговорить, подкупить или умолить войти в наше положение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это, в конечном счете, значит для верующего? Только одно – стремиться быть таким же твердым и непреклонным в исполнении Божьих установлений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жизни часто складываются какие-то непонятные и, подчас, трудные ситуации. Важно при этом не впадать в уныние и отчаяние, а уразуметь замысел Божий: сделать нас духовно крепкими и недоступными силам тьмы. Путь к этому указал Сам Господь – через послушан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Иисус Христос, когда ходил по земле, во всем был послушен Небесному Отцу и делал только то, что Тот показывал Ему. Именно поэтому Он имел помазание и силу совершать чудеса, любить грешников, прощать врагов, не реагировать на поношения и оскорбления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ам Сын Божий прислушивался к тому, что говорил Ему Отец, то насколько больше мы, несовершенные, нуждаемся в Божьих советах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г постоянно обращается к нам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ена  Ветхого завета Он говорил через Своих пророков. С победой Иисуса Христа на кресте – через Духа Святого, который учит и наставляет нас «на всякую истину»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численные примеры из Библии свидетельствуют о том, какие горькие плоды приносило людям пренебрежение советами Бога, даже если они были помазанниками Божьими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ул, облеченный силой Духа Святого, тем не менее, подчинялся не Ему, а желаниям своего сердца. Он действовал сообразно тому, что видели его глаза и слышали уши, отвергая слово от Бога. Поэтому его жертвы были неугодны Богу: послушание выше жертвы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дим себе вопрос: сколько раз мы принимали решение, не испросив у Бога совета или не дождавшись ответа? Последствия всегда были плачевные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 хотели помочь Богу скорее найти выход. Другие думали, что Он не учел всех их обстоятельств. Третьи искали помощи у человека и т.п. В поисках выхода люди забывали, что у Бога на все есть ответ. Он – главный наш Советник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к сожалению, многие христиане подчас бывают глухи и слепы на то, что им говорит и показывает Господь. Такая духовная глухота и слепота преследует человека еще со времен грехопадения, когда у Адама и Евы открылись глаза на то, что они не должны были видеть, а уши – услышали то, что сказал им дьявол: «Будете как боги»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 желает восстановить духовно наш поврежденный слух и зрение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ьявол искусно перевернул все с ног на голову, направляя наши глаза и уши по ложному пути. Не все, что мы видим физически, нужно впускать в свое сердце; не на все, что мы слышим, надлежит реагировать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этому учил Иисус на Своем примере. Интересно, что в книге Исайя есть пророческое слово о способности Иисуса быть слепым и глухим на то, что не творит правды Божьей и не созидает Божьего Царства. (Исайя 42:18-20)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ына Божьего была цель – спасение человечества. И, как дьявол ни старался отвлечь Его от нее, ничего не вышло: Он смотрел не на грехи и недостатки людей, а – поступал по Слову Отца, открывая путь спасения каждой душе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г и сегодня советует закрывать наши духовные глаза и уши на то, что желает открыть дьявол, чтобы мы, потеряв Божий мир, стали уязвимы для греха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одь поставил нас на этой земле не судьями, а ходатаями. У нас есть истинный Советник – Дух Святой, который не открывает наготы человека для других, но – назидает и наставляет, работая лично с каждой душой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ли это, что мы должны пренебрегать советами людей? Имеющий уши да услышит, что говорит Господь тебе через родных, знакомых, начальствующих, верующих и неверующих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Святого Писания мы знаем, что Бог даже ослицу использовал, чтобы образумит пророка.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духовные уши и глаза всегда должны быть открыты для принятия Божьего Слова. Неважно, кого Бог будет использовать для этого. Главное – желать услышать и исполнить.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лово Божье пребывает в нас, то оно обязательно отзовется на совет, который не расходится с истиной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4:00Z</dcterms:created>
  <dc:creator>Admin</dc:creator>
  <dc:description/>
  <dc:language>en-US</dc:language>
  <cp:lastModifiedBy>Ден</cp:lastModifiedBy>
  <dcterms:modified xsi:type="dcterms:W3CDTF">2012-02-20T10:34:00Z</dcterms:modified>
  <cp:revision>2</cp:revision>
  <dc:subject/>
  <dc:title/>
</cp:coreProperties>
</file>