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16.08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ЕСТЬ ПУТЬ, ИСТИНА И ЖИЗ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В Нем была жизнь, и жизнь была свет человеков»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оан.1:4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тихе лаконично, но ярко отражена личность Христа, причем, не сама по себе, но в понимании того, Кто Он есть для человеков, которые приняли Его и стали детьми Божь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ем, которые приняли Его, верующим во имя Его, дал власть быть чадами Божиими»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оан.1: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жизнь предлагает Господь уверовавшим в Не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..Я пришел для того, чтобы имели жизнь и имели с избытком».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оан.10: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не просто яркая личность, но Тот, который « есмь путь и истина и жизнь». (Иоан.14: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жно осознавать, что невозможно иметь жизнь от Господа и не ходить Его путями. Даже если они непонятны, даже если кажутся слишком трудными и несправедливыми, веруй, что «любящим Бога, призванным по [Его] изволению, все содействует ко благу».</w:t>
        <w:tab/>
        <w:t>(Рим.8: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оть часто восстает против этого Божественного закона: мы раздражаемся, обижаемся, возмущаемся тем, что происходит в нашей жизни, потому что не хотим признать эту истину: все, и плохое, и хорошее, содействует ко бла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 виднее, как испытать нас, чтобы закалить духов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может сказать: «Но это сам сатана восстает!» Да, он восстает, но Бог допускает это, чтобы мы не дремали и были готовы к духовной би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ртвые не имеют проблем. У живого всегда будут непростые ситуации. Проблема возникает там, где нет борьбы, потому что жизнь Божья проявляется именно в духовном противостоянии царству ть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в Царствие Божье тернист, и его нужно пройти, чтобы познать Его истину. Как для водителя дорожные знаки являются верными ориентирами, гарантирующими безопасность движения, так и для нас Божье Слово есть указатель верного пути, потому что оно есть ис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Божье обетование – это истина, которую нужно принять не просто в душу, но и в свою личну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 многих верующих в том, что они не изменяются. Но Бог может изменить – это истина, которая работает, когда мы прилагаем стар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пастор свидетельствовал, что в его роду умирали, не дожив до 40 лет. Когда он пришел к Богу, стал молиться о долголетии всех своих родственников на основании Божьих обет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на грани смерти находился его дядя, у которого, как и у всех умерших родственников, был рак. Брат стоял в проломе за его жизнь, разрушая проклятие преждевременной смерти. Когда дядю снова обследовали, диагноз не подтвердился. Сейчас в роду этого пастора уже 6 человек перешли возрастной порог 46 лет. Один человек ухватился за истину, и истина вывела на путь жизни целый 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можем, но только с Иисусом. Это значит, ходить в Его истине, в Его силе. Без Него каждая наша клеточка воюет против нас, потому что в ней самой нет силы жизни, достаточной, чтобы побеждать смер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есть жизнь. Приходи к Нему, чтобы обрести в Нем силу жить и побеждать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1:00Z</dcterms:created>
  <dc:creator>Admin</dc:creator>
  <dc:description/>
  <cp:keywords/>
  <dc:language>en-US</dc:language>
  <cp:lastModifiedBy>Видеослужение</cp:lastModifiedBy>
  <dcterms:modified xsi:type="dcterms:W3CDTF">2009-09-07T12:01:00Z</dcterms:modified>
  <cp:revision>2</cp:revision>
  <dc:subject/>
  <dc:title/>
</cp:coreProperties>
</file>