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05.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и не по эмоциям, а по слову Божьем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езекииля, гл.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акое было видение подобия славы Господней. Увидев это, я пал на лице свое, и слышал глас Глаголющего, и Он сказал мне: сын человеческий! стань на ноги твои, и Я буду говорить с тобо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когда Он говорил мне, вошел в меня дух и поставил меня на ноги мои, и я слышал Говорящего мн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Он сказал мне: сын человеческий! Я посылаю тебя к сынам Израилевым, к людям непокорным, которые возмутились против Меня; они и отцы их изменники предо Мною до сего самого дн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эти сыны с огрубелым лицем и с жестоким сердцем; к ним Я посылаю тебя, и ты скажешь им: "так говорит Господь Бог!"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удут ли они слушать, или не будут, ибо они мятежный дом; но пусть знают, что был пророк среди них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 ты, сын человеческий, не бойся их и не бойся речей их, если они волчцами и тернами будут для тебя, и ты будешь жить у скорпионов; не бойся речей их и не страшись лица их, ибо они мятежный дом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 говори им слова Мои, будут ли они слушать, или не будут, ибо они упрям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ы же, сын человеческий, слушай, что Я буду говорить тебе; не будь упрям, как этот мятежный дом; открой уста твои и съешь, что Я дам теб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 увидел я, и вот, рука простерта ко мне, и вот, в ней книжный свиток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 Он развернул его передо мною, и вот, свиток исписан был внутри и снаружи, и написано на нем: "плач, и стон, и горе"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я эта глава содержит пророческое слово, которое Бог повелел Иезекиилю передать отступившему народу Израиля. Когда явилась слава Господня, и пророк пал на лице свое, тогда дух поставил его на ноги, и он услышал глас Глаголющег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адении от Божьего присутствия интересует многих. Задают его и мне как пастору. Как понимать, что в одних церквях это чуть ли не обычное явление на каждом собрании, в других – редкое, а в третьих – вообще не признается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что Божья благодать многоразличная, и Дух Святой дышит там, где хочет и как хочет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от человека исходит острое желание падать, он будет падать и без Божьей благодати, потому что таков его душевный настрой.   Спросите его, что он получил в результате этого, в ответ – одни эмоц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исание свидетельствует о том, что Бог ничего не делает напрас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езекииль, когда Бог коснулся его, получил пророческое слово и призыв исполнить его.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христиане стремятся, прежде всего, к каким-то внешним проявлениям   Божьего присутствия, забывая при этом, что самая большая благодать  - это когда пророческое слово оживает внутри человек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 ( и это вполне согласуется с Библией), от особого воздействия Святого Духа может быть и падение, и смех, и плач. Но не могу согласиться с тем, что это должно проявляться на каждом служении и быть обязательной приметой Божьего присутств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Бог ниспосылает нам, Он делает с определенной практической целью, а не ради того, чтобы мы имели острые эмоциональные ощущ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еркви Христовой есть очень важное Божественное поручение – расширять пределы Небесного Царства. Для этого Господь и дает нам Свое Слово и облекает нас силой его исполнять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, когда ты приходишь на церковное служение, что  Бог говорит лично тебе? Желаешь ли ты вообще услышать Его Слово для тебя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жешь радоваться, плакать, жертвовать.… Но если ты не получил от Бога того, что дает тебе силу двигаться дальше, то все будет напрасно и безрезультат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ногие христиане неуспешны? Почему не растут церкви? Кто виновен? Мы сами, потому что не слышим слова от Бога, того слова, которое дает власть, силу, право наступать на всякую тьм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ее: упасть на собрании или услышать внутри себя: «зло не приблизится к тебе» или»Бог сражается за тебя»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сятки верующих христиан духовно падают от того, что идут вслед за эмоциями, а не за словом Божьим, которое пребывает во век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говорил Иезекиилю: « Пусть знают в народе, что был пророк среди них». Сегодня, во времена  Нового Завета, каждый христианин, знающий Слово Господне, есть пророк в своем доме, в своей жизн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айся, дорогой брат и сестра, каким словом вооружен ты, чтобы одерживать победу над тьмой?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16:00Z</dcterms:created>
  <dc:creator>Admin</dc:creator>
  <dc:description/>
  <cp:keywords/>
  <dc:language>en-US</dc:language>
  <cp:lastModifiedBy>Admin</cp:lastModifiedBy>
  <dcterms:modified xsi:type="dcterms:W3CDTF">2010-06-20T12:50:00Z</dcterms:modified>
  <cp:revision>3</cp:revision>
  <dc:subject/>
  <dc:title/>
</cp:coreProperties>
</file>