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03.2011 В.Д. Фалий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ак откроется свободный вход в Царство вечности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Пет.1:2-11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«2 благодать и мир вам да умножится в познании Бога и Христа Иисуса, Господа нашего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 Как от Божественной силы Его даровано нам все потребное для жизни и благочестия, через познание Призвавшего нас славою и благостию,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 которыми дарованы нам великие и драгоценные обетования, дабы вы через них соделались причастниками Божеского естества, удалившись от господствующего в мире растления похотью: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 то вы, прилагая к сему все старание, покажите в вере вашей добродетель, в добродетели рассудительность,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 в рассудительности воздержание, в воздержании терпение, в терпении благочестие,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7 в благочестии братолюбие, в братолюбии любовь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8 Если это в вас есть и умножается, то вы не останетесь без успеха и плода в познании Господа нашего Иисуса Христа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9 А в ком нет сего, тот слеп, закрыл глаза, забыл об очищении прежних грехов своих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0 Посему, братия, более и более старайтесь делать твердым ваше звание и избрание; так поступая, никогда не преткнетесь,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11 ибо так откроется вам свободный вход в вечное Царство Господа нашего и Спасителя Иисуса Христа»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Чтобы познать Господа, нужно прилагать усилия, ибо только  «так откроется вам свободный вход в вечное Царство Господа нашего и Спасителя Иисуса Христа». 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Библия не говорит нам, что, если мы будем много читать Божье Слово, молиться, проповедовать, то этого достаточно для спасения. Можно все это делать, но остаться за дверями Божьего Царства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ог ждет от нас не просто веры, но веры с плодами. «..покажите в вере вашей добродетель, в добродетели рассудительность, в рассудительности воздержание, в воздержании терпение, в терпении благочестие, в благочестии братолюбие, в братолюбии любовь». Если к этому мы стремимся и прилагаем старания, то будем иметь успех и плод в познании Господа Иисуса Христа.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им-либо иным путем в Его Царство не вой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Бог желает видеть нас таковыми не только в церкви, на Богослужениях (что удается легче), но, в первую очередь, в повседневной жизни, в наших отношениях с окружающими людьми (чего гораздо труднее достичь)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вас еще что-то раздражает, в чем-то вы невоздержанны и нетерпеливы, то задумайтесь, открыт ли вам вход в Царство Божье?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ерез Божественную силу и драгоценные обетования нам даровано все потребное для жизни и благочестия. Необходимо только направить усилия на то, что предлагает Господь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годня мы участвуем в Вечере Господней, чтобы каждый мог укрепиться в его силе для преодоления того, что закрывает еще вход в вечное Царство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жно привести немало примеров из жизни библейских героев, которые старались сделать твердым свое звание и избрание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 не менее поучительна для нас и жизнь тех, кто еще недавно был с нами и кого с полным правом можно назвать соучастниками Божьих страданий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еди них имя Василия Качалова. Совсем недавно он отошел в вечность. 25 лет своей жизни он провел в ссылке за веру. 12 лет из них – на лесоповале ловил крючком бревна, сбрасываемые с го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Не раз смотрел смерти в глаза, но не дрогнул, делал твердым свое христианское звание. По Божьей милости он дожил до глубокой старости, окруженный детьми и внукам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 нем вспоминают так: Это ангел, ходивший по земле, человек глубочайшего терпения». Такие люди, как Василий Качалов, не просто верили, но всей своей жизнью доказывали веру, в которой отражались все добродетельные качества, о которых говорится в послании Петр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удем же стремиться к этому и мы, оставшиеся в живых, пока есть время соделаться достойными «причастниками Божеского естества, удалившись от господствующего в мире растления похотью…»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 поможет нам всем Господь.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8:58:00Z</dcterms:created>
  <dc:creator>Admin</dc:creator>
  <dc:description/>
  <dc:language>en-US</dc:language>
  <cp:lastModifiedBy>Ден</cp:lastModifiedBy>
  <dcterms:modified xsi:type="dcterms:W3CDTF">2011-07-16T18:58:00Z</dcterms:modified>
  <cp:revision>2</cp:revision>
  <dc:subject/>
  <dc:title/>
</cp:coreProperties>
</file>