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РАГ ПРИШЕЛ И ПОСЕЯЛ.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аемся и поразмышляем над притчей из Евангелия от Матфея 13:24-30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24 Другую притчу предложил Он им, говоря: Царство Небесное подобно человеку, посеявшему доброе семя на поле свое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когда же люди спали, пришел враг его и посеял между пшеницею плевелы и ушел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6 когда взошла зелень, и показался плод, тогда явились и плевел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Придя же, рабы домовладыки сказали ему: господин! не доброе ли семя сеял ты на поле твоем? откуда же на нем плевелы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Он же сказал им: враг человека сделал это. А рабы сказали ему: хочешь ли, мы пойдем, выберем их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 он сказал: нет, - чтобы, выбирая плевелы, вы не выдергали вместе с ними пшеницы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оставьте расти вместе то и другое до жатвы; и во время жатвы я скажу жнецам: соберите прежде плевелы и свяжите их в связки, чтобы сжечь их, а пшеницу уберите в житницу мою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так, человек на своем поле посеял доброе семя. Сделал все правильно, но потом пришел враг и посеял на этом поле плевелы. Через время взошло и то, и друго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 бывает ли так и в нашей жизни? Прилагаешь максимум усилий, времени, внимания, ожидаешь доброго, а проявляется негативное. Вечером сеешь доброе семя – молишься, исповедуешь Божье Слово, укрепляешься в вере, а под утро, откуда ни возьмись, наступает на тебя растерянность, беспокойство, раздражение – лезут мысли об инфляции, кризисе, безденежь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бывает так: наполняешь себя мыслями о прощении, любви и милости к обидчикам, а потом приходит другое состояние, и ты взрываешься, негодуя: все, хватит, пора расставить все и всех на свои места! Как правило, доброе приходится сеять дольше и труднее, а худое – за несколько мину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же получается? Как в народе говорят: «Ложка дегтя портит бочку мед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жно не устать сеять доброе семя от Бога, чтобы, когда придет жатва, было что собра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исус постоянно призывал Своих учеников бодрствовать и молиться, не давая места лукавому в человеческом сердце. И сейчас это крайне необходимо нам, христианам, живущим в последнее время. Проверь, стоишь ли ты на страже своего сердца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Если ты, идя в ночь, кого-то не простил, кому-то нагрубил, напитался негативной информацией из разных источников, то знай, что завтра эти плевелы дадут о себе знать и будут мешать прорастать тому доброму, что взращивал в тебе Господь. Не будет искреннего покаяния – не помогут ни молитвы, ни 90-й Псалом, ни усердное исповедание Божьих обетова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остол Павел своему ученику Тимофею советовал, чтобы тот вникал в себя и в учение Христово. Этот совет не потерял своей силы и для нас. Исследуйте прежде всего себя и то, во что веруе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часто верующих снедает не ревность по познанию Бога, а ревность по справедливости.  Писание предлагает нам: «..Для чего бы вам лучше не оставаться обиженными? ..»</w:t>
      </w:r>
    </w:p>
    <w:p>
      <w:pPr>
        <w:pStyle w:val="Normal"/>
        <w:spacing w:lineRule="auto" w:line="240" w:before="0" w:after="0"/>
        <w:ind w:left="70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Кор.6:7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не хотим оставаться обиженными и боремся за справедливость. Если впереди идет жажда справедливости, личные амбиции, то будешь в поражении. Побеждает тот, кто безответен на зло и терпеливо ожидает Божьего вмешатель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м спешить сеять свои плевелы, выплеснем и то хорошее, что только начало созревать в нашем сердц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ак в жизни бывает? Ребеночек рождается, растет и развивается соответственно своему возрасту. Так и духовные плоды имеют свой срок созревания, причем как в тебе, так и в другом человеке. Набравшись терпения, нужно только их дождать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ьте тому, что говорит Божье Слово: «4 терпение же должно иметь совершенное действие, чтобы вы были совершенны во всей полноте, без всякого недостатка».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ак.1:4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главная цель Бога для нашей жизни. Поэтому Он и долготерпит наше несовершенство, не спешит проявить Свой гнев, в отличие от нас, детей Божьих. Если каждого из нас судить по Божьей справедливости, ни один не устоит перед Его судом, но по милости Его мы живы и получаем возможность совершенствоваться в Н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ьте, Он очень хорошо видит плевелы в нашей жизни, но не спешит их вырывать, ожидая, как мы укрепимся в Н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Господь откроет шире наши глаза, чтобы мы увидели себя и других с другой стороны, как Он смотрит на нас. Чтобы любили  - не потому, что нас любят; благословляли - не потому, что благословляют нас, благотворили – не потому, что благотворят н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может всем нам в этом наш Спаситель и Господь Иисус Христо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Ему во веки веков! Аминь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2:28:00Z</dcterms:created>
  <dc:creator>Admin</dc:creator>
  <dc:description/>
  <cp:keywords/>
  <dc:language>en-US</dc:language>
  <cp:lastModifiedBy>Admin</cp:lastModifiedBy>
  <cp:lastPrinted>2009-04-15T12:47:00Z</cp:lastPrinted>
  <dcterms:modified xsi:type="dcterms:W3CDTF">2009-04-15T08:49:00Z</dcterms:modified>
  <cp:revision>3</cp:revision>
  <dc:subject/>
  <dc:title/>
</cp:coreProperties>
</file>