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мудростью и простотой совершай свое спасение</w:t>
      </w:r>
    </w:p>
    <w:p>
      <w:pPr>
        <w:pStyle w:val="Normal"/>
        <w:rPr/>
      </w:pPr>
      <w:r>
        <w:rPr/>
        <w:t>Читаем Послание к Римлянам 16:19-20 «Ваша покорность [вере] всем известна; посему я радуюсь за вас, но желаю, чтобы вы были мудры на добро и просты на зло.  Бог же мира сокрушит сатану под ногами вашими вскоре. Благодать Господа нашего Иисуса Христа с вами! Аминь.»</w:t>
      </w:r>
    </w:p>
    <w:p>
      <w:pPr>
        <w:pStyle w:val="Normal"/>
        <w:rPr/>
      </w:pPr>
      <w:r>
        <w:rPr/>
        <w:t>В этих стихах Апостол Павел определяет то важное, к чему должны стремиться христиане: быть мудрыми на добро и простыми на зло, чтобы Бог мог действовать в нашей жизни, сокрушая все сатанинские замыслы и притязания.</w:t>
      </w:r>
    </w:p>
    <w:p>
      <w:pPr>
        <w:pStyle w:val="Normal"/>
        <w:rPr/>
      </w:pPr>
      <w:r>
        <w:rPr/>
        <w:t>Господь призвал нас творить не просто добро, но пользуясь мудростью от Него. Это значит совершать то, что принесет плоды для Божьего Царства во спасение души человеческой.</w:t>
      </w:r>
    </w:p>
    <w:p>
      <w:pPr>
        <w:pStyle w:val="Normal"/>
        <w:rPr/>
      </w:pPr>
      <w:r>
        <w:rPr/>
        <w:t xml:space="preserve">Делая добро для Бога, верующий человек обязательно встретиться со злом. Важно при этом принято правильную позицию, ту которую занимал Сам Иисус Христос. Он просто не реагировал на зло, а делал добро во спасение людей, смотря на Небесного Отца. Опасность уклониться от простоты во Христе существовала с самого начала христианства (2 Кор.11:3). Тем более в наше время. </w:t>
      </w:r>
    </w:p>
    <w:p>
      <w:pPr>
        <w:pStyle w:val="Normal"/>
        <w:rPr/>
      </w:pPr>
      <w:r>
        <w:rPr/>
        <w:t>Простота заключается не в том, чтобы победить зло в другом человеке, а в том, чтобы не допустить его в свое сердце. Для этого нужно смириться и подчиниться Божьей воле вопреки своим чувствам и амбициям. Когда мы угашаем огонь гнева, обиды, раздражения молчанием, это украшает и созидает в нас Божий мир. Когда мы говорим себе, что зло, направленное против меня, не имеет ко мне никакого отношения, то позволяем Самому Богу сокрушать сатану. Именно в таком состоянии простоты, то есть полного доверия Богу, и возможно достичь победы над злом.</w:t>
      </w:r>
    </w:p>
    <w:p>
      <w:pPr>
        <w:pStyle w:val="Normal"/>
        <w:rPr/>
      </w:pPr>
      <w:r>
        <w:rPr/>
        <w:t xml:space="preserve">Быть простым на зло – это значит не бояться быть униженным, неоцененным, незамеченным. Если есть страх перед этим, то велика опасность стать человекоугодником, что приносит в жизнь проклятие.  В какой бы сфере мы не действовали – в семье, на работе,  в церкви, - у нас должно быть четкое и простое понимание истины: все, что я делаю, делаю для Господа и как для Господа. Тогда мы получаем свободу от зла, которое пытается атаковать нас через людей, подчас самых близких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Бог не желает, чтобы мы сокрушали самих себя, искушаясь злом этого мира и теряя Его Божественный мир. Он и только Он силен сохранить нас от зла при условии, что мы будем мудры на добро и просты на зло. В мудрости и простоте Христовой – залог и твоего, и моего спас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0:00Z</dcterms:created>
  <dc:creator>Admin</dc:creator>
  <dc:description/>
  <dc:language>en-US</dc:language>
  <cp:lastModifiedBy>Ден</cp:lastModifiedBy>
  <dcterms:modified xsi:type="dcterms:W3CDTF">2012-02-22T15:10:00Z</dcterms:modified>
  <cp:revision>2</cp:revision>
  <dc:subject/>
  <dc:title/>
</cp:coreProperties>
</file>